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Быстрые подсказки из ГИТ по безопасной работе с кадр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141"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ВИКТОРИЯ ПЕРЕСТОРОНИНА — начальник правового отдела Государственной инспекции труда Иркутской области. Окончила Восточно-Сибирский институт права и экономики. Работает в ГИТ 16 лет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Вправе ли компания принять на работу сотрудника, если предыдущий работник уволится только через три недели?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. Пока должность занимает другой работник, принять на нее новичка не получится. Сделать это можно только через три недели, когда место станет вакантным. Исключение — если основной сотрудник в течение трех недель будет отсутствовать на работе, например находиться в отпуск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XA00M2A2M1" \l "XA00M2A2M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89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Тогда можно временно трудоустроить другого работника. Когда трехнедельный период истечет, компания изменит условия трудового договора временного сотрудника и оформит его на постоянную работу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Суд приговорил сотрудника к принудительным работам сроком на один год. В течение этого периода он будет отсутствовать в компании, так как на работы отправляется в другой город. Как поступить организации: уволить работника или отправить в отпуск без сохранения зарплаты?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ба варианты допустимы. В первом случае можно расторгнуть трудовой договор на основании обстоятельств, которые не зависят от воли сторон. Например, если сотрудник получил наказание, исключающее возможность работать в соответствии с приговором суд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P2DRQ3GA" \l "ZAP2DRQ3G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4 ст. 83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 же решите отправить сотрудника в отпуск без сохранения зарплаты, то возьмите с него заявление в свободной форме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Компания на два дня отправила сотрудника в другой город для выполнения служебного задания. Можно ли считать поездку командировкой, если работодатель не назвал ее так в приказе?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можно. Командировками признают поездки сотрудников по распоряжению работодателя для выполнения служебных поручений вне места постоянной работы. Поездку можно считать командировкой, даже если компания не указала это в приказе (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Роструда от 01.03.2024 № ПГ/02941-6-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Вправе ли компания принять на одну штатную единицу сразу двоих работников?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нять сразу двоих получится только на условиях неполного рабочего времени. Штатное расписание может предусматривать как полные, так и неполные штатные единицы, например 0,5 или 0,25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00MEE2N1" \l "ZA00MEE2N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93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Закон не запрещает работодателю принимать сотрудников на условиях неполного рабочего времени, даже если должность в штатном расписании предусматривает лишь одну полную ставку (</w:t>
      </w:r>
      <w:hyperlink r:id="rId7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ГИТ в г. Москве от 14.03.2024 № ПГ/03298/ 10-8505-ОБ/107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Главное закрепить режим работы сотрудников в их трудовых договорах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XA00MCC2NT" \l "XA00MCC2NT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57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026LI3EO" \l "ZA026LI3E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00 ТК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Вправе ли компания отказать сотруднику, который хочет взять основной отпуск на один день?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если это отпуск не по утвержденному графику. Делить дни отдыха возможно только по взаимному согласию компании и сотрудник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XA00MFG2O8" \l "XA00MFG2O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25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 однодневную часть отпуска уже зафиксировали и утвердили в графике отпусков на текущий год, то сотрудник вправе взять этот день. График отпусков обязателен для работодателя и сотрудника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Компания должна продлевать сотруднику отпуск из-за больничного на календарные дни или только на рабочие?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тпуск из-за больничного продлевайте на все дни, за исключением нерабочих праздничных дней. Ежегодный отпуск продлите на количество дней, которые указаны в больничном и совпали с периодом отдых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P2GK63GK" \l "ZAP2GK63G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 ст. 124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о если период больничного совпал с нерабочими праздничными днями, на их количество отпуск не продлевают. Эти дни не входят в число календарных дней отпуск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028IK3H6" \l "ZA028IK3H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 ст. 120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Обязан ли сотрудник сообщить об отпуске по основному месту работы в организацию, где числится совместителем?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праве, но не обязан. Совместителям положены дни отдыха одновременно с отпуском по основной работ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00MC22MR" \l "ZA00MC22MR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86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, </w:t>
      </w:r>
      <w:hyperlink r:id="rId11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труда от 16.08.2024 № 14-6/ООГ-493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сотрудник не сообщил об отпуске по основному месту и продолжает работать, вины компании по совместительству не будет и к ответственности ее не привлекут.</w:t>
      </w:r>
      <w:bookmarkStart w:id="0" w:name="progul"/>
      <w:bookmarkEnd w:id="0"/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Можно ли уволить дистанционного сотрудника за прогул?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вправе уволить достанционщика, но основанием для этого будет не прогул. Зафиксировать факт отсутствия удаленщика на рабочем месте невозможно. При этом дистанционного сотрудника можно уволить по дополнительному основанию: если он без уважительной причины не выходит на связь более двух рабочих дней подряд (</w:t>
      </w:r>
      <w:hyperlink r:id="rId1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ч. 1 ст. 312.8 Т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EAE5F2" w:val="clear"/>
        <w:spacing w:lineRule="atLeast" w:line="27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78439A"/>
          <w:kern w:val="0"/>
          <w:sz w:val="23"/>
          <w:szCs w:val="23"/>
          <w:lang w:eastAsia="ru-RU"/>
        </w:rPr>
      </w:pPr>
      <w:bookmarkStart w:id="1" w:name="nov2102"/>
      <w:bookmarkEnd w:id="1"/>
      <w:r>
        <w:rPr>
          <w:rFonts w:eastAsia="Times New Roman" w:cs="Arial" w:ascii="Georgia" w:hAnsi="Georgia"/>
          <w:color w:val="78439A"/>
          <w:kern w:val="0"/>
          <w:sz w:val="23"/>
          <w:szCs w:val="23"/>
          <w:lang w:eastAsia="ru-RU"/>
        </w:rPr>
        <w:t>Срочная новость от 21 февраля</w:t>
      </w:r>
    </w:p>
    <w:p>
      <w:pPr>
        <w:pStyle w:val="Normal"/>
        <w:numPr>
          <w:ilvl w:val="0"/>
          <w:numId w:val="0"/>
        </w:numPr>
        <w:shd w:fill="EAE5F2" w:val="clear"/>
        <w:spacing w:lineRule="atLeast" w:line="375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Работодателей обяжут вылавливать алиментщиков</w:t>
      </w:r>
    </w:p>
    <w:p>
      <w:pPr>
        <w:pStyle w:val="Normal"/>
        <w:shd w:fill="EAE5F2" w:val="clear"/>
        <w:spacing w:lineRule="atLeast" w:line="330" w:before="0" w:after="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У работодателей появится новая обязанность — регулярно проверять сотрудников на наличие долгов по алиментам. Об этом 14 февраля заявил директор ФССП Дмитрий Аристов.</w:t>
      </w:r>
    </w:p>
    <w:p>
      <w:pPr>
        <w:pStyle w:val="Normal"/>
        <w:shd w:fill="EAE5F2" w:val="clear"/>
        <w:spacing w:lineRule="atLeast" w:line="33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Реестр должников по алиментам, созданный в мае 2024 года, начнет полноценно функционировать в текущем году. В него включат данные о лицах, которых привлекли к административной или уголовной ответственности за неуплату алиментов, а также о тех, кто находится в розыске. По оценкам ФССП, в реестр могут попасть около 188 000 человек.</w:t>
      </w:r>
    </w:p>
    <w:p>
      <w:pPr>
        <w:pStyle w:val="Normal"/>
        <w:shd w:fill="EAE5F2" w:val="clear"/>
        <w:spacing w:lineRule="atLeast" w:line="330" w:before="0" w:after="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Для бухгалтеров полноценный запуск реестра означает появление новой обязанности — регулярно проверять сотрудников на наличие в реестре. Удерживать алименты будете на основании данных из реестра. Кроме того, ФССП рассматривает возможность интеграции реестра с банками, что может повлиять на выдачу кредитов сотрудникам, включенным в список должников.</w:t>
      </w:r>
    </w:p>
    <w:p>
      <w:pPr>
        <w:pStyle w:val="Normal"/>
        <w:shd w:fill="EAE5F2" w:val="clear"/>
        <w:spacing w:lineRule="atLeast" w:line="33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Законопроект, который анонсировал директор ФССП Дмитрий Аристов, уже вызвал волну возмущения в профессиональных кругах. Ведь для компаний это означает не только увеличение бумажной работы, но и потенциальные ошибки и штрафы, а также необходимость вникать в личные обстоятельства сотрудников.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glavbukh.ru/npd-doc?npmid=97&amp;npid=516066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e.glavbukh.ru/npd-doc?npmid=80&amp;npid=1305524079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e.glavbukh.ru/npd-doc?npmid=99&amp;npid=1307476517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s://e.glavbukh.ru/npd-doc?npmid=99&amp;npid=57837206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4:00Z</dcterms:created>
  <dc:creator>apkpressa@outlook.com</dc:creator>
  <dc:description/>
  <cp:keywords/>
  <dc:language>en-US</dc:language>
  <cp:lastModifiedBy>apkpressa@outlook.com</cp:lastModifiedBy>
  <dcterms:modified xsi:type="dcterms:W3CDTF">2025-03-13T06:34:00Z</dcterms:modified>
  <cp:revision>2</cp:revision>
  <dc:subject/>
  <dc:title/>
</cp:coreProperties>
</file>